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УСЛУГ ПСИХОЛОГО – ПЕДАГОГИЧЕСКОЙ, МЕТОДИЧЕСКОЙ И КОНСУЛЬТАТИВНОЙ ПОМОЩ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исьмо МИНИСТЕРСТВА ПРОСВЕЩЕНИЯ РОССИЙСКОЙ ФЕДЕРАЦИИ, Департамента государственной политики в сфере защиты прав детей № 07-8111 от 20.11.2019 го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ы ли Вы качеством оказанной услуг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овало ли содержание консультации вашему запросу, помог ли вам специалист, смог ли решить вашу проблему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ы ли Вы условиями предоставления услуг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ивается благоприятная атмосфера, интерьер, материально – техническое оснащение, доступность для людей с ОВЗ, время ожидания от момента обращения, возможность посещения с ребенком, возможность выбора времени посещения (в том числе, вечернее время и выходные дни), возможность выбора консультан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ы ли Вы полнотой и доступностью информации о работе Службы и порядке предоставления услуг (при личном обращении, по телефону, на официальном сайте учреждения организации, на информационных стендах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 доброжелательность и вежливость работников орган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у вас жалобы на работу Службы? (необязательно к заполнени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Вашу жалобу. В случае отсутствия жалоб, не заполняйте поле.</w:t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у Вас предложения и пожелания по улучшению работы Службы? (необязательно к заполнени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е, пожалуйста, Ваши предложения и пожелания. В случае отсутствия предложений и пожеланий, не заполняйте поле. </w:t>
      </w:r>
    </w:p>
    <w:tbl>
      <w:tblPr>
        <w:tblW w:w="1026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1:00Z</dcterms:created>
  <dc:creator>Трушкова Ксения</dc:creator>
  <dc:description/>
  <dc:language>en-US</dc:language>
  <cp:lastModifiedBy>1</cp:lastModifiedBy>
  <cp:lastPrinted>2020-01-18T18:21:00Z</cp:lastPrinted>
  <dcterms:modified xsi:type="dcterms:W3CDTF">2020-09-14T10:01:00Z</dcterms:modified>
  <cp:revision>2</cp:revision>
  <dc:subject/>
  <dc:title/>
</cp:coreProperties>
</file>